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eastAsia="hi-IN" w:bidi="hi-IN"/>
        </w:rPr>
        <w:t xml:space="preserve">Formularz zgłoszeniowy propozycji zadania do budżetu obywatelskiego na 2019 rok wraz z listą mieszkańców Miasta Augustów popierających propozycję 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i/>
          <w:i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 xml:space="preserve">1. Nazwa zadania: 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2. Charakter zadania: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[ ] miękkie     [ ] twarde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 xml:space="preserve">3. Określenie zadania wskazujące na zgodność z zadaniami miasta określonymi w ustawie o samorządzie gminnym: 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4. Określenie miejsca, lokalizacja realizacji zadania (adres, numer geodezyjny działki):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5. Skrócony opis zadania</w:t>
      </w:r>
      <w:r>
        <w:rPr/>
        <w:t xml:space="preserve"> (</w:t>
      </w: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 xml:space="preserve">streszczenie założeń projektu  (do 4 zdań) służące do publikacji w mediach): 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6. Opis zadania (należy opisać, na czym ma polegać zadanie, co dokładnie ma zostać wykonane, jaki ma być efekt końcowy, jak ma być realizowane zadanie)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7. Beneficjenci zadania (należy wskazać, komu będzie służyło zadanie oraz jakie grupy mieszkańców odniosą korzyść z jego realizacji):</w:t>
      </w:r>
      <w:r>
        <w:rPr>
          <w:rFonts w:cs="Times New Roman" w:ascii="Times New Roman" w:hAnsi="Times New Roman"/>
          <w:i/>
          <w:color w:val="00000A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/>
      </w:pPr>
      <w:r>
        <w:rPr/>
        <w:t>8. Szacunkowe koszty zadania (należy uwzględnić wszystkie rodzaje kosztów składające się na realizację zadania):</w:t>
      </w:r>
    </w:p>
    <w:tbl>
      <w:tblPr>
        <w:tblW w:w="8644" w:type="dxa"/>
        <w:jc w:val="left"/>
        <w:tblInd w:w="-8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914"/>
        <w:gridCol w:w="1730"/>
      </w:tblGrid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eastAsia="hi-IN" w:bidi="hi-IN"/>
              </w:rPr>
              <w:t>Składowe części  zadania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eastAsia="hi-IN" w:bidi="hi-IN"/>
              </w:rPr>
              <w:t>Koszt</w:t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Łączna kwota ………………… zł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9. Kontakt do osoby składającej propozycję zadania - imię i nazwisko (ewentualnie nazwa i osoba reprezentująca), adres korespondencyjny, nr telefonu oraz o ile to możliwe adres mailowy: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 xml:space="preserve">10. Załączniki: 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 xml:space="preserve">(zalecane np. wizualizacja, przedmiar robót, kosztorys, projekt budowlany, ekspertyzy, analizy, rekomendacje, opracowania graficzne, itp.) </w:t>
      </w:r>
    </w:p>
    <w:p>
      <w:pPr>
        <w:pStyle w:val="Normal"/>
        <w:widowControl w:val="false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shd w:fill="FFFF00" w:val="clear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hi-IN" w:bidi="hi-IN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A"/>
          <w:sz w:val="24"/>
          <w:szCs w:val="24"/>
          <w:shd w:fill="FFFF00" w:val="clear"/>
          <w:lang w:eastAsia="hi-IN" w:bidi="hi-IN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00" w:val="clear"/>
          <w:lang w:eastAsia="hi-IN"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yrażam zgodę na przetwarzanie moich danych osobowych ujawnionych w zbiorze Budżet Obywatelski przez Burmistrz Miasta Augustowa w celu realizacji Programu Budżetu Obywatelskiego na 2019 r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11:00Z</dcterms:created>
  <dc:creator>Michał Kotarski</dc:creator>
  <dc:description/>
  <cp:keywords/>
  <dc:language>en-US</dc:language>
  <cp:lastModifiedBy>Sławek</cp:lastModifiedBy>
  <dcterms:modified xsi:type="dcterms:W3CDTF">2018-08-23T19:11:00Z</dcterms:modified>
  <cp:revision>2</cp:revision>
  <dc:subject/>
  <dc:title/>
</cp:coreProperties>
</file>